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Tabs                   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Mon Dec 18 13:40:27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is program you can convert the tabs in a file to spaces or to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noth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ing file will always have the same layout as the sour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ConvTab V2.1)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and/or use this utility I would appreciate it ver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d send me a contribution of $10 US ($15 if you want to ge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(when one is available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money by international money order, EuroCheck (in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ncs (BF) !) or cash, because it's very difficult for me to cas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an update please state your curren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99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rp 1.3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Tab is reexecutable so you can use it with ARes, Resident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Tab is not reentrable, so you will get a warning from ARes or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ry to use this program twice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ommandline template: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From/a,To/a,OLDTAB/a,NEWTAB,ANSI/s,NOSTR/s: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Usage: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ConvTab &lt;Source&gt; &lt;Dest&gt; &lt;OldTab&gt; [&lt;NewTab&gt;] [ANSI] [NOSTR]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ource&gt;      : file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est&gt;        : conver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OldTab&gt;      : this is the original tab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NewTab&gt;      : specify a new tab size if you want all spaces and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ource file to be converted to tab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size (if possible). If you don't specify a new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all tabs will be converted too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ANSI&gt;        : normally tabs are converted in such manner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yout of the file will look good if you 'type'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CLI window. In other words, Ansi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s are considered to be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if you have an editor (like CED) which show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si escape codes, you must specify this op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he layout to look good. Of course the layou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file will probably be faulty on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 window (or with programs like PPMore and M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NOSTR&gt;       : when this option is given, ConvTab will make no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trings ("..." or '...'). This can be useful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convert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Tab source.c dest.c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t all tabs to spaces in the file 'source.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'dest.c' will contain no tabs. The layout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as in 'source.c' on the standard CLI window, and in some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'source.c' contained no Ansi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Tab source.c dest.c 3 2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t all tabs and spaces to new tabs (size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si codes are not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Tab source.c prt: 3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'source.c'. Whenever there is a tab (size 8) possibl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Tab source.c dest.c 3 3 no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vert all spaces in 'source.c' to tabs if possible. The tab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ys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s are not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 that even if there are no tabs in a file, you must specif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ld tab size. If this is the case, simply specify a dumm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ConvTab 2.1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